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борных команд на 2024-2025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6"/>
        <w:gridCol w:w="3247"/>
        <w:gridCol w:w="2333"/>
        <w:gridCol w:w="2340"/>
        <w:gridCol w:w="37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цева Наталья Серге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(ж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, ч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зал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де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ошенко Юрий Александр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/тенни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., пт., с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зал №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дабаев Ислам Кенжее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з коргоо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, ч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де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вко Виктор Василье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б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, ср., п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унбаева-Душамбин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комплекс «Динамо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ныбеков Дамир Дияс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, 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он Э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ая Инна Владимир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(ж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, с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зал №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замасцев Михаил Николае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(м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, чт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зал ФАДи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 Дмитрий Валерье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, ч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угов Роман Валерье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, 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8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нонбаев Дамиркан Белек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(м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н., ч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зал ФАДи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центра ФВиС</w:t>
        <w:tab/>
        <w:tab/>
        <w:tab/>
        <w:tab/>
        <w:tab/>
        <w:tab/>
        <w:t>В.В. Ханин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1:00Z</dcterms:created>
  <dc:creator>nina</dc:creator>
  <dc:description/>
  <cp:keywords/>
  <dc:language>en-US</dc:language>
  <cp:lastModifiedBy>pk</cp:lastModifiedBy>
  <cp:lastPrinted>2023-10-04T13:15:00Z</cp:lastPrinted>
  <dcterms:modified xsi:type="dcterms:W3CDTF">2024-11-04T07:41:00Z</dcterms:modified>
  <cp:revision>97</cp:revision>
  <dc:subject/>
  <dc:title>РАСПИСАНИЕ</dc:title>
</cp:coreProperties>
</file>