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полнительное Соглашение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 Договору  о сотрудничестве между КРСУ и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охождении  зарубежной научной стажировки, практики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Бишкек</w:t>
        <w:tab/>
        <w:tab/>
        <w:tab/>
        <w:t xml:space="preserve">                                       </w:t>
        <w:tab/>
        <w:t xml:space="preserve"> «____» ________________ 2023 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сударственное образовательное учреждение высшего профессионального образования  Кыргызско-Российский Славянский университет имени первого Президента Российской Федерации Б.Н. Ельцина, именуемый в дальнейшем «КРСУ», в лице исполняющего обязанности ректора Фомина-Нилова Дениса Валерьевича, действующего на основании Приказа от 8 сентября 2023 г. №10-01-09/12, с одной стороны, и _____________________________________________________________________________________именуемое в дальнейшем «_____________________», в лице ректора _______________________________________________________.,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____________________________________направляет и оплачивает прохождение  научной стажировки магистрантов по направлению _________________________________________________________а «КРСУ» принимает стажеров, практикантов и организует прохождение научной стажировки согласно условиям настоящего Соглашение (далее – Услуги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Оказание и оплата Услуг «КРСУ», осуществляется на основании утвержденных тарифов КРСУ. В каждом дополнительном Соглашении указываются количество направляемых стажеров, сроки прохождения научной стажировки, специальность, список стажеров (Ф.И.О.), а также стоимость расходов по прохождению научной стажи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>«КРСУ»   обязуетс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 организовать эффективное и своевременное прохождение стажерами зарубежной  научной стажировки, практики;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обеспечить стажеров в местах прохождения научной стажировки, практики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уководителями стажировки, учебными пособиями,  техническими средствами, а также другим оборудованием, необходимым для проведения исследовательской деятельности в рамках программы прохождения стажировки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библиотеками, читальными залами и другими помещениями, необходимыми для организации научных стажировок;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знакомить стажеров с правилами внутреннего распорядка и другими нормативными и правовыми актами, регламентирующими порядок прохождения стажировки в «КРСУ», основными документами по организаци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4. При успешном окончании научной стажировки, практики  выдать Сертификат установленного образца с указанием объема пройденных ча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  «КРСУ»  вправе требовать от стажеров, практикантов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добросовестного и надлежащего исполнения обязанностей в соответствии с настоящим Договором и Правилами внутреннего распорядка «КРСУ», а также соблюдения учебной дисциплины, требований техники безопасности, корректного и уважительного отношения к преподавателям, сотрудникам и учащимся «КРСУ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 бережного отношения к имуществу «КРСУ», соблюдения правил работы с компьютерной и другой техникой. В случае причинения материального ущерба действиями стажера требовать возмещения затрат от стажера на его восстановление в порядке, предусмотренном действующим законодательством Кыргыз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 Порядок расчетов и стоимость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Стоимость Услуг составляет  10 долларов США   за 1  учебный день с одного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плата услуг включает в себя  расходы, связанные с прохождением научной стаж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Все расчеты по настоящему Соглашению производятся в со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Оплата за проживание и проезд производится самостоятельно отправляющей сторон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«КРСУ»  своих обязательств по настоящему Соглашению, «___________________» вправе требовать возврата оплаченной стоимости Услуг «КРСУ», которые «КРСУ» обязан возвратить в течение 20 (двадцати) банковских дней со дня получения соответствующего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«_________________________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язуется</w:t>
      </w:r>
      <w:r>
        <w:rPr>
          <w:rFonts w:cs="Times New Roman" w:ascii="Times New Roman" w:hAnsi="Times New Roman"/>
          <w:sz w:val="23"/>
          <w:szCs w:val="23"/>
        </w:rPr>
        <w:t>:  произвести оплату  перечислением за прохождение научной стажировки, практики в КРСУ согласно утвержденному тарифу 10 долларов США (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в сомовом  эквиваленте на день оплаты) за один учебный день с одного человека, не позднее первого дня начала стажировки, практик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_________________» несет ответственность за своевременное прибытие  и прохождение направляемых ими лиц научной практики, стажировки  в КРС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Срок действия и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</w:t>
        <w:tab/>
        <w:t>Настоящий Договор вступает в силу со дня его подписания и действует до полного исполнения Сторонами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</w:t>
        <w:tab/>
        <w:t>Досрочное расторжение настоящего Договора допускается по инициативе одной из Сторон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если одна из Сторон нарушает свои обязательства по настоящему Договору и не принимает никаких действий для устранения таких нарушений в течение 14 (четырнадцати) календарных дней или в течение другого периода времени, который может быть установлен по соглашению Сторон, со дня получения соответствующего письменного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</w:t>
        <w:tab/>
        <w:t>При досрочном расторжении настоящего Договора инициирующая Сторона направляет другой Стороне письменное уведомление за 30 (тридцать) календарных дней до предполагаемой даты расторж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</w:t>
        <w:tab/>
        <w:t>В случае расторжения настоящего Договора Стороны производят взаиморасчет за документально подтвержденный объем фактически оказанных Услуг на дату расторж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</w:t>
        <w:tab/>
        <w:t xml:space="preserve">Все споры, возникающие по исполнению настоящего Договора, которые не могут  быть урегулированы соглашением сторон, подлежат разрешению в судебном порядке в соответствии с действующим Законодательством Кыргыз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</w:t>
        <w:tab/>
        <w:t>Условия настоящего Договора могут быть изменены по письменному согласованию между Сторонами, путем составления дополнительных соглашений и/или Протоколов к настоящему Договору, которые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7.</w:t>
        <w:tab/>
        <w:t>В случае изменения адреса и/или банковских реквизитов, Стороны обязуются немедленно информировать об этом друг друг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</w:t>
        <w:tab/>
        <w:t>Настоящий Договор составлен в двух подлинных экземплярах на русском языке, имеющих одинаковую юридическую силу. Один экземпляр настоящего Договора хранится в «КРСУ», другой в «______________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реса Сторон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«КР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ыргызская  Республик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720021, г. Бишкек,   ул. Киевская,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:(0 996-312) 66 25 67, 66 2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с:(0 996-312) 43 11 69, 43 11 71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rsu@krsu.edu.k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АО «Коммерческий Банк Кыргызстан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г. Бишкек  для ГОУ ВПО Кыргызско- Российский Славян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Beneficiary's Accou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10301200007655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Beneficiary's ban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OJSC «Commercial Bank Kyrgyzstan»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>S.W.I.F.T.: KYRSKG22 BIK10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USD</w:t>
      </w: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KZ</w:t>
      </w:r>
      <w:r>
        <w:rPr>
          <w:rFonts w:cs="Times New Roman" w:ascii="Times New Roman" w:hAnsi="Times New Roman"/>
          <w:sz w:val="23"/>
          <w:szCs w:val="23"/>
          <w:lang w:eastAsia="ru-RU"/>
        </w:rPr>
        <w:t>519260001000308003 ОАО «Коммерческий  Банк Кыргызстан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 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.В. Фомин-Нилов</w:t>
      </w:r>
      <w:r>
        <w:rPr>
          <w:rFonts w:cs="Times New Roman" w:ascii="Times New Roman" w:hAnsi="Times New Roman"/>
          <w:sz w:val="23"/>
          <w:szCs w:val="23"/>
        </w:rPr>
        <w:tab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u@krsu.edu.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9:00Z</dcterms:created>
  <dc:creator>Admin</dc:creator>
  <dc:description/>
  <cp:keywords/>
  <dc:language>en-US</dc:language>
  <cp:lastModifiedBy>Admin</cp:lastModifiedBy>
  <cp:lastPrinted>2015-02-04T09:44:00Z</cp:lastPrinted>
  <dcterms:modified xsi:type="dcterms:W3CDTF">2023-09-18T04:21:00Z</dcterms:modified>
  <cp:revision>7</cp:revision>
  <dc:subject/>
  <dc:title>Дополнительное Соглашение</dc:title>
</cp:coreProperties>
</file>