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ЛИТЕРАТУРЫ ЦЕНТРА ГЕРМАН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ниги на немецком язы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Börnes Werke in 2 Bänden. – Berlin-Weimar, 1976  – 2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hamissos Werke in 1 Band. – Berlin-Weimar, 1974 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s War 77. – Hamburg, 1978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utsche Demokratische Republik. – Leipzig, 1980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Defoe, Daniel. Robinson Crusoe.  – Leipzig, 1965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reiligraths Werke in 1 Band. – Berlin-Weimar, 1976 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Goethe, Johann Wolfgang. Singspiele. – Stuttgard, 1974 – 3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bner-Eschenbach Werke in 1 Band. – Berlin-Weimar, 1972 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Hauffs Werke in 2 Bänden. – Berlin-Weimar, 1975  – 2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Heer, Hans. Augenbliche mit der Kamera. – Wurzburg, 1993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eine Werke in 5 Bänden. – Berlin-Weimar, 1972  – 5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offmanns Werke in 3 Bänden. – Berlin-Weimar, 1976  – 3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erarische Collagen. – Stuttgart, 1981 – 1 эк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Leitfad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unich</w:t>
      </w:r>
      <w:r>
        <w:rPr>
          <w:sz w:val="28"/>
          <w:szCs w:val="28"/>
        </w:rPr>
        <w:t>, 1993 – 1 эк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oschutz, Gert. Hör mal, Klaus! – Stuttgard, 1981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Moritz in 2 Bänden. – Berlin-Weimar, 1976  – 2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olenlieder. – Stuttgard, 1982 – 9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Raabe Werke in 5 Bänden. – Berlin-Weimar, 1976  – 5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Richter, Egon. Zeugnis zu dritt. – Rostok, 1976 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chillers Werke in 5 Bänden. – Berlin-Weimar, 1974  – 5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chiller, Friedrich. Wallenstein II. – Leipzig, 1965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Weitling, Wilhelm. Garantien der Harmonie und Freiheit. – Stuttgard, 1974 – 2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Weerths Werke in 2 Bänden. – Berlin-Weimar, 1967  – 2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Wigdorowa, Frieda. Heimkehr der Ausreißer. – Berlin, 1961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von Saar, Ferdinand. Doktor Trojan Sappo. – Stuttgard, 1980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  <w:lang w:val="de-DE"/>
        </w:rPr>
        <w:t xml:space="preserve"> Appeldorn, Werner. Die Optische Revolution. – Hamburg, 1972. – 1 </w:t>
      </w:r>
      <w:r>
        <w:rPr>
          <w:sz w:val="28"/>
          <w:szCs w:val="28"/>
          <w:lang w:val="en-US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ниги, изданные Фондом им. Ф. Эберта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и самосозн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Изложение истории в Узбекистане и Германии: Сб. ст. – Ташкент, 2008 (на узб., рус., нем. яз.) – 2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льная Азия: собственный взгляд: Сб. ст. – Бишкек, 2006 (на рус. и нем. яз.) – 2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и идентичность: Кыргызская Республика. – Бишкек, 2007 (на рус. и нем. яз.) – 4 экз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Кыргызстан-Таджикистан: курс на укрепление партнерства в контексте региональных связей. – Бишкек, 2010 (на рус.  яз.) – 5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е для сотрудников милиции Кыргызской Республики по работе с семейным насилием. – Бишкек, 2010 (на рус.  яз.) – 2 экз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Центральная Азия: внешний взгляд. Международная политика с центральноазиатской точки зрения: Сб. ст. – Бишкек, 2008 (на рус. и нем. яз.) – 3 экз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Мусульманская община Кыргызстана и политический процесс в стране: подходы к гармонизации отношений между государством и религией. – Бишкек, 2009  (на рус.  яз.) – 2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иомост 100.5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– Пионер общинного радио в Кыргызстане. – Бишкек, 2009  (на рус. и англ. яз.) – 2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ое социал-демократическое движение: история и современность. – Ташкент, 2014 (на рус.  яз.) – 1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лет демократического развития в Кыргызстане: взгляд изнутри и извне.  – Бишкек, 2012  (на рус. и англ. яз.)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в действии: усилия гражданского общества для предотвращения конфликтов в Ферганской долине. – Бишкек, 2014  (на рус. и кырг. яз.) – 4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социальной демократии. Часть вторая.  – Москва, 2012 (на рус. яз.) – 1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вперед: Обучайся! Действуй! Присоединяйся! – Бишкек, 2013  (на рус. яз.) – 4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ерпимость, предубеждения и дискриминация: Европейский отчет. – Бишкек, 2012  (на рус. яз.) – 6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артий и предвыборная ситуация в регионах. – Бишкек, 2015  (на рус. яз.) – 3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 требуется молодежь! – Бишкек, 2015  (на рус. яз.) – 3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Russian Crisis and its Fallout. – Berlin, 2015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против насилия! Руководство для жертв насилия. – Бишкек, 2017 (на рус. яз.) – 4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нные радио и мульти-медиацентры Кыргызстана: История создания и сегодняшний день. – Бишкек, 2016 (на рус. яз.) – 4 экз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документирование насилия, пыток и других жестоких, бесчеловечных или унижающих достоинство видов обращения и наказания. – Бишкек, 2016 (на рус. яз.) – 1 экз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89, </w:t>
      </w:r>
      <w:r>
        <w:rPr>
          <w:sz w:val="28"/>
          <w:szCs w:val="28"/>
          <w:lang w:val="en-US"/>
        </w:rPr>
        <w:t>an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iz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q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ale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Bichke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, 2016 (на франц. яз.) – 2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, изданные Центром немецких традиций и культуры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ерцен и современники: Сборник материалов о жизни и творчестве Герцена Т.Т. – Бишкек, 2007 – 2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ики и словари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йков В.Д., Беме И. Новый немецко-русский, русско-немецкий словарь. – М., 2007 – 2 экз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ан А.А., Иларионова Т.С., Плеве И.Р. История немцев России: учеб. пособие. – М., 2005 – 1 экз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ман А.А., Иларионова Т.С., Плеве И.Р. История немцев России: Хрестоматия. – М., 2005 – 1 экз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ан А.А., Иларионова Т.С., Плеве И.Р. История немцев России: Методические материалы. – М., 2005 – 1 экз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енбергер О.А. Евангелическо-лютеранская церковь и советское государство. – М., 2000 – 1 экз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ин, С.-Б. Немецкий за три месяца: учеб. пособие. – М., 2007 – 2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 на немецком, английском и русском языках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Deutschland</w:t>
      </w:r>
      <w:r>
        <w:rPr>
          <w:b/>
          <w:i/>
          <w:sz w:val="28"/>
          <w:szCs w:val="28"/>
        </w:rPr>
        <w:t>»(на нем. и рус. яз.)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4, Август 1996 – 1 эк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5, Октябрь 1996 – 1эк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-выпуск: ООН - № 6, 1996 – 1 экз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1, Февраль 1998 – 2 эк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2, Апрель 1998 – 1 эк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3, Июнь 1998 – 1 эк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7999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4, August 1998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4, Август 1998 – 1 экз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1/99, Февраль/Март – 1 экз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  <w:t xml:space="preserve">D 7999 F, Nr. 2/99, April/Mai -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2/99, Апрель/Май – 2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3/99, Июнь/Июль – 2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4/99, Август/Сентябрь – 2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2/2000, Апрель/Май – 1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0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4/2000, Август/Сентябрь – 1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25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№ 6/2000, Декабрь/Январь – 1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2. RU № 3/2001, Июнь/Июль – 1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3. D Nr. 1/2002, Februar/Marz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1/200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ь/Март – 1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4. D Nr. 3/2002, Juni/Juli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3/2002, Июнь/Июль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5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5/2002, Октябрь/Ноябрь – 5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6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. 6/2002, </w:t>
      </w:r>
      <w:r>
        <w:rPr>
          <w:sz w:val="28"/>
          <w:szCs w:val="28"/>
          <w:lang w:val="en-US"/>
        </w:rPr>
        <w:t>Dezemb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anuar</w:t>
      </w:r>
      <w:r>
        <w:rPr>
          <w:sz w:val="28"/>
          <w:szCs w:val="28"/>
        </w:rPr>
        <w:t xml:space="preserve"> – 2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RU № 6/200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ь/Январь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7. RU № 1/200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ь/Март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8. D Nr. 2/2003, April/Mai -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2/2003</w:t>
      </w:r>
      <w:r>
        <w:rPr>
          <w:sz w:val="28"/>
          <w:szCs w:val="28"/>
        </w:rPr>
        <w:t xml:space="preserve">, Апрель/Май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9. D Nr. 3/2003, Juni/Juli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3/200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юнь/Июль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0. D Nr. 4/2003, August/September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4/2003</w:t>
      </w:r>
      <w:r>
        <w:rPr>
          <w:sz w:val="28"/>
          <w:szCs w:val="28"/>
        </w:rPr>
        <w:t xml:space="preserve">, Август/Сентябрь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1. D Nr. 1/2004, Februar/Marz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1/200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ь/Март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2. D Nr. 3/2004, Juni/Juli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3/200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юнь/Июль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3. D Nr. 5/2004, Oktober/November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5/2004</w:t>
      </w:r>
      <w:r>
        <w:rPr>
          <w:sz w:val="28"/>
          <w:szCs w:val="28"/>
        </w:rPr>
        <w:t xml:space="preserve">, Октябрь/Ноябрь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4. RU № 5/2004, </w:t>
      </w:r>
      <w:r>
        <w:rPr>
          <w:sz w:val="28"/>
          <w:szCs w:val="28"/>
        </w:rPr>
        <w:t>Декабр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 xml:space="preserve">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5. D Nr. 1/2005, Februar/Marz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6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2/2005, Апрель/Май – 1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7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3/2005, Июнь/Июль – 1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28. D Nr. 4/2005, August/September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4/2005,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ентябрь</w:t>
      </w:r>
      <w:r>
        <w:rPr>
          <w:sz w:val="28"/>
          <w:szCs w:val="28"/>
          <w:lang w:val="en-US"/>
        </w:rPr>
        <w:t xml:space="preserve">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9. D Nr. 5/2005, Oktober/November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5/2005</w:t>
      </w:r>
      <w:r>
        <w:rPr>
          <w:sz w:val="28"/>
          <w:szCs w:val="28"/>
        </w:rPr>
        <w:t xml:space="preserve">, Октябрь/Ноябрь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0. RU № 6/200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ь/Январь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1. D Nr. 1/2006, Februar/Marz –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2. D Nr. 2/2006, April/Mai -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</w:t>
      </w:r>
      <w:r>
        <w:rPr>
          <w:sz w:val="28"/>
          <w:szCs w:val="28"/>
        </w:rPr>
        <w:t xml:space="preserve"> № 2/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Апрель/Май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3. D Nr. 4/2006, August/September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4/2006,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ентябрь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4. ZAS № 6/200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ь/Январь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5. D Nr. 1/2007, Februar/Marz – 8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6. D Nr. 2/2007, April/Mai - 10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7. D Nr. 3/2007, Juni/Juli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8. D Nr. 4/2007, August/September – 10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4/2007,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ентябрь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9. D Nr. 5/2007, Oktober/November – 15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5/2007</w:t>
      </w:r>
      <w:r>
        <w:rPr>
          <w:sz w:val="28"/>
          <w:szCs w:val="28"/>
        </w:rPr>
        <w:t xml:space="preserve">, Октябрь/Ноябрь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 xml:space="preserve">40. D Nr. 6/2007, Dezember/Januar – 17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ab/>
        <w:t xml:space="preserve">      </w:t>
      </w:r>
      <w:r>
        <w:rPr>
          <w:sz w:val="28"/>
          <w:szCs w:val="28"/>
          <w:lang w:val="en-US"/>
        </w:rPr>
        <w:t>RU № 6/2007</w:t>
      </w:r>
      <w:r>
        <w:rPr>
          <w:sz w:val="28"/>
          <w:szCs w:val="28"/>
        </w:rPr>
        <w:t xml:space="preserve">, Декабрь/Январь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41. D Nr. 1/2008, Februar/Marz – 8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 № 1/200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ь/Март – 9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42. D Nr. 2/2008, April/Mai - 1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43. D Nr. 3/2008, Juni/Juli – 8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RU</w:t>
      </w:r>
      <w:r>
        <w:rPr>
          <w:sz w:val="28"/>
          <w:szCs w:val="28"/>
        </w:rPr>
        <w:t xml:space="preserve"> № 3/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Июнь/Июль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экз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44. D Nr. 4/2008, August/September 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4/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Авгус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ентябр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45. D Nr. 5/2008, Oktober/November – 8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RU № 5/200</w:t>
      </w:r>
      <w:r>
        <w:rPr>
          <w:sz w:val="28"/>
          <w:szCs w:val="28"/>
        </w:rPr>
        <w:t>8, Октябрь/Ноябрь – 5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46. </w:t>
      </w:r>
      <w:r>
        <w:rPr>
          <w:sz w:val="28"/>
          <w:szCs w:val="28"/>
          <w:lang w:val="en-US"/>
        </w:rPr>
        <w:t>RU № 6/200</w:t>
      </w:r>
      <w:r>
        <w:rPr>
          <w:sz w:val="28"/>
          <w:szCs w:val="28"/>
        </w:rPr>
        <w:t>8, Декабрь/Январь – 5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47. D Nr. 1/2009, Februar/Marz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1/2009, Февраль/Март – 7 экз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2/2009, Апрель/Май – 11 экз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de-DE"/>
        </w:rPr>
        <w:t xml:space="preserve">49. D Nr. 3/2009, Juni/Juli – 14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en-US"/>
        </w:rPr>
        <w:t xml:space="preserve">RU № 3/2009, </w:t>
      </w:r>
      <w:r>
        <w:rPr>
          <w:sz w:val="28"/>
          <w:szCs w:val="28"/>
        </w:rPr>
        <w:t>Июн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юль</w:t>
      </w:r>
      <w:r>
        <w:rPr>
          <w:sz w:val="28"/>
          <w:szCs w:val="28"/>
          <w:lang w:val="en-US"/>
        </w:rPr>
        <w:t xml:space="preserve">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. D Nr. 4/2009, August/September – 40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de-DE"/>
        </w:rPr>
        <w:t xml:space="preserve">51. D Nr. 5/2009, Oktober/November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      </w:t>
      </w:r>
      <w:r>
        <w:rPr>
          <w:sz w:val="28"/>
          <w:szCs w:val="28"/>
          <w:lang w:val="en-US"/>
        </w:rPr>
        <w:t>RU № 5/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ктябр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ябр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52. D Nr. 6/2009, Dezember/Januar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ab/>
        <w:t xml:space="preserve">      </w:t>
      </w:r>
      <w:r>
        <w:rPr>
          <w:sz w:val="28"/>
          <w:szCs w:val="28"/>
          <w:lang w:val="en-US"/>
        </w:rPr>
        <w:t>RU № 6/200</w:t>
      </w:r>
      <w:r>
        <w:rPr>
          <w:sz w:val="28"/>
          <w:szCs w:val="28"/>
        </w:rPr>
        <w:t>9, Декабрь/Январь – 9 эк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53. D Nr. 1/2010, Februar/Marz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ab/>
        <w:t xml:space="preserve">   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1/2010, Февраль/Март – 3 экз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de-DE"/>
        </w:rPr>
        <w:t xml:space="preserve">54. D Nr. 2/2010, April/Mai -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   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2/2010, Апрель/Май – 3 экз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5. D Nr. 3/2010, Juni/Juli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 xml:space="preserve">56. D Nr. 4/2010, August/September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 xml:space="preserve">      RU № 4/2010,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ентябрь</w:t>
      </w:r>
      <w:r>
        <w:rPr>
          <w:sz w:val="28"/>
          <w:szCs w:val="28"/>
          <w:lang w:val="en-US"/>
        </w:rPr>
        <w:t xml:space="preserve"> –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7. D Nr. 5/2010, Oktober/November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8. D Nr. 6/2010, Dezember/Januar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9. D Nr. 2/2011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2/2011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de-DE"/>
        </w:rPr>
        <w:t xml:space="preserve">50. D Nr. 3/2011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de-DE"/>
        </w:rPr>
        <w:t xml:space="preserve">61. D Nr. 4/2011– 1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RU № 4/2011 – 8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2. D Nr. 1/2012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1/2012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3. D Nr. 2/2012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2/2012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4. D Nr. 3/2012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3/2012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5. D Nr. 4/2012 – 9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4/2012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6. D Nr. 1/2013 – 1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1/2013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7. D Nr. 2/2013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2/2013 – 1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8. D Nr. 3/2013 – 1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3/2013 – 9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9. D Nr. 4/2013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4/2013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0. D Nr. 1/2014 – 1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1/2014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1. D Nr. 2/2014 – 5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2. D Nr. 3/2014 – 9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3/2014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3. D Nr. 4/2014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4/2014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4. D Nr. 2/2016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5. D Nr. 3/2016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RU № 3/2014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Журнал</w:t>
      </w:r>
      <w:r>
        <w:rPr>
          <w:b/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de-DE"/>
        </w:rPr>
        <w:t>Zeit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de-DE"/>
        </w:rPr>
        <w:t>Magazin</w:t>
      </w:r>
      <w:r>
        <w:rPr>
          <w:b/>
          <w:i/>
          <w:sz w:val="28"/>
          <w:szCs w:val="28"/>
          <w:lang w:val="en-US"/>
        </w:rPr>
        <w:t>»/ «</w:t>
      </w:r>
      <w:r>
        <w:rPr>
          <w:b/>
          <w:i/>
          <w:sz w:val="28"/>
          <w:szCs w:val="28"/>
          <w:lang w:val="de-DE"/>
        </w:rPr>
        <w:t>Zeit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de-DE"/>
        </w:rPr>
        <w:t>Literatur</w:t>
      </w:r>
      <w:r>
        <w:rPr>
          <w:b/>
          <w:i/>
          <w:sz w:val="28"/>
          <w:szCs w:val="28"/>
          <w:lang w:val="en-US"/>
        </w:rPr>
        <w:t>» 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ем</w:t>
      </w:r>
      <w:r>
        <w:rPr>
          <w:b/>
          <w:i/>
          <w:sz w:val="28"/>
          <w:szCs w:val="28"/>
          <w:lang w:val="en-US"/>
        </w:rPr>
        <w:t xml:space="preserve"> . </w:t>
      </w:r>
      <w:r>
        <w:rPr>
          <w:b/>
          <w:i/>
          <w:sz w:val="28"/>
          <w:szCs w:val="28"/>
        </w:rPr>
        <w:t>яз</w:t>
      </w:r>
      <w:r>
        <w:rPr>
          <w:b/>
          <w:i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n-US"/>
        </w:rPr>
        <w:t>Nr. 28/8.</w:t>
      </w:r>
      <w:r>
        <w:rPr>
          <w:sz w:val="28"/>
          <w:szCs w:val="28"/>
        </w:rPr>
        <w:t>7.20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Nr.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7.20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Nr.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7.20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.20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2/5.1</w:t>
      </w:r>
      <w:r>
        <w:rPr>
          <w:sz w:val="28"/>
          <w:szCs w:val="28"/>
        </w:rPr>
        <w:t>.2011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.2011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n-US"/>
        </w:rPr>
        <w:t>Nr. 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1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n-US"/>
        </w:rPr>
        <w:t>Nr. 26/22.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1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12 – </w:t>
      </w:r>
      <w:r>
        <w:rPr>
          <w:sz w:val="28"/>
          <w:szCs w:val="28"/>
          <w:lang w:val="de-DE"/>
        </w:rPr>
        <w:t xml:space="preserve">Marz  2011 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r. 5/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 xml:space="preserve">2 – 1 </w:t>
      </w:r>
      <w:r>
        <w:rPr>
          <w:sz w:val="28"/>
          <w:szCs w:val="28"/>
        </w:rPr>
        <w:t>экз.</w:t>
      </w:r>
    </w:p>
    <w:p>
      <w:pPr>
        <w:pStyle w:val="Normal"/>
        <w:spacing w:lineRule="auto" w:line="360"/>
        <w:ind w:left="10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Журнал</w:t>
      </w:r>
      <w:r>
        <w:rPr>
          <w:b/>
          <w:i/>
          <w:sz w:val="28"/>
          <w:szCs w:val="28"/>
          <w:lang w:val="en-US"/>
        </w:rPr>
        <w:t xml:space="preserve"> «Made in Germany» 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нгл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яз</w:t>
      </w:r>
      <w:r>
        <w:rPr>
          <w:b/>
          <w:i/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1. Vol. XXII, No. 6, 2004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Vol. XXIII, No. 1, 2005 –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V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XXIII, No. 2, 2005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4. Vol. XXIII, No. 6, 2005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5. Vol. XXIV, No. 1, 2006 –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6. Vol. XXV, No. 5, 2007 – 10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7. Vol. XXV, No. 6, 2007 – 7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8. Vol. XXVI, No. 1/2, 2008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9. Vol. XXVI, No. 3, 2008 – 9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 xml:space="preserve">10. January 2012 – 16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>Журнал</w:t>
      </w:r>
      <w:r>
        <w:rPr>
          <w:b/>
          <w:i/>
          <w:sz w:val="28"/>
          <w:szCs w:val="28"/>
          <w:lang w:val="de-DE"/>
        </w:rPr>
        <w:t xml:space="preserve"> «Zeit Germany (Die Zeit)» 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англ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b/>
          <w:i/>
          <w:sz w:val="28"/>
          <w:szCs w:val="28"/>
        </w:rPr>
        <w:t>яз</w:t>
      </w:r>
      <w:r>
        <w:rPr>
          <w:b/>
          <w:i/>
          <w:sz w:val="28"/>
          <w:szCs w:val="28"/>
          <w:lang w:val="de-DE"/>
        </w:rPr>
        <w:t>.)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Issue 1/18 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>Журнал</w:t>
      </w:r>
      <w:r>
        <w:rPr>
          <w:b/>
          <w:i/>
          <w:sz w:val="28"/>
          <w:szCs w:val="28"/>
          <w:lang w:val="de-DE"/>
        </w:rPr>
        <w:t xml:space="preserve"> «Juma. Das Jugendmagazin» 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нем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b/>
          <w:i/>
          <w:sz w:val="28"/>
          <w:szCs w:val="28"/>
        </w:rPr>
        <w:t>яз</w:t>
      </w:r>
      <w:r>
        <w:rPr>
          <w:b/>
          <w:i/>
          <w:sz w:val="28"/>
          <w:szCs w:val="28"/>
          <w:lang w:val="de-DE"/>
        </w:rPr>
        <w:t>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92 – 5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/93 – 5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94 – 7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/95 – 40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96 – 8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96 – 14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97 – 11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98 – 15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99 – 14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99 – 6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99 – 10 экз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03 – 13 экз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de-DE"/>
        </w:rPr>
        <w:t>Humanit</w:t>
      </w:r>
      <w:r>
        <w:rPr>
          <w:b/>
          <w:i/>
          <w:sz w:val="28"/>
          <w:szCs w:val="28"/>
        </w:rPr>
        <w:t>ä</w:t>
      </w:r>
      <w:r>
        <w:rPr>
          <w:b/>
          <w:i/>
          <w:sz w:val="28"/>
          <w:szCs w:val="28"/>
          <w:lang w:val="de-DE"/>
        </w:rPr>
        <w:t>r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V</w:t>
      </w:r>
      <w:r>
        <w:rPr>
          <w:b/>
          <w:i/>
          <w:sz w:val="28"/>
          <w:szCs w:val="28"/>
        </w:rPr>
        <w:t>ö</w:t>
      </w:r>
      <w:r>
        <w:rPr>
          <w:b/>
          <w:i/>
          <w:sz w:val="28"/>
          <w:szCs w:val="28"/>
          <w:lang w:val="de-DE"/>
        </w:rPr>
        <w:t>lkerrecht</w:t>
      </w:r>
      <w:r>
        <w:rPr>
          <w:b/>
          <w:i/>
          <w:sz w:val="28"/>
          <w:szCs w:val="28"/>
        </w:rPr>
        <w:t xml:space="preserve">»(на нем. яз.; </w:t>
      </w:r>
      <w:r>
        <w:rPr>
          <w:i/>
          <w:sz w:val="28"/>
          <w:szCs w:val="28"/>
        </w:rPr>
        <w:t>по 1 экз.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4. Oktober 1989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3. Juli 1991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2, 1992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3, 1992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4, 1992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2, 1994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4, 1994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2, 1995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2, 1996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r. 3, 1996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r. 2, 1997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r. 3, 1997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r. 4, 1997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r. 2, 1999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r. 3, 1999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r. 4, 1999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2/2000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3/2000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/2001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2/2002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/2004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>Журнал</w:t>
      </w:r>
      <w:r>
        <w:rPr>
          <w:b/>
          <w:i/>
          <w:sz w:val="28"/>
          <w:szCs w:val="28"/>
          <w:lang w:val="de-DE"/>
        </w:rPr>
        <w:t xml:space="preserve"> «Internationale Politik»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рус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b/>
          <w:i/>
          <w:sz w:val="28"/>
          <w:szCs w:val="28"/>
        </w:rPr>
        <w:t>яз</w:t>
      </w:r>
      <w:r>
        <w:rPr>
          <w:b/>
          <w:i/>
          <w:sz w:val="28"/>
          <w:szCs w:val="28"/>
          <w:lang w:val="de-DE"/>
        </w:rPr>
        <w:t>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1. № 5. </w:t>
      </w:r>
      <w:r>
        <w:rPr>
          <w:sz w:val="28"/>
          <w:szCs w:val="28"/>
        </w:rPr>
        <w:t>Сентябрь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октябрь</w:t>
      </w:r>
      <w:r>
        <w:rPr>
          <w:sz w:val="28"/>
          <w:szCs w:val="28"/>
          <w:lang w:val="de-DE"/>
        </w:rPr>
        <w:t xml:space="preserve">, 2004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  <w:lang w:val="de-DE"/>
        </w:rPr>
        <w:t xml:space="preserve">№ </w:t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февраль</w:t>
      </w:r>
      <w:r>
        <w:rPr>
          <w:sz w:val="28"/>
          <w:szCs w:val="28"/>
          <w:lang w:val="de-DE"/>
        </w:rPr>
        <w:t xml:space="preserve">, 2006 – 1 </w:t>
      </w:r>
      <w:r>
        <w:rPr>
          <w:sz w:val="28"/>
          <w:szCs w:val="28"/>
        </w:rPr>
        <w:t>экз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№ 6. Ноябрь-декабрь, 2006 – 2 экз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№ 1. Январь-февраль, 2007 – 4 эк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№ 3. Май-июнь, 2007 – 2 эк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С</w:t>
      </w:r>
      <w:r>
        <w:rPr>
          <w:b/>
          <w:i/>
          <w:sz w:val="28"/>
          <w:szCs w:val="28"/>
          <w:lang w:val="en-US"/>
        </w:rPr>
        <w:t>hrismon</w:t>
      </w:r>
      <w:r>
        <w:rPr>
          <w:b/>
          <w:i/>
          <w:sz w:val="28"/>
          <w:szCs w:val="28"/>
        </w:rPr>
        <w:t>»(на нем . яз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08.2010 – </w:t>
      </w:r>
      <w:r>
        <w:rPr>
          <w:sz w:val="28"/>
          <w:szCs w:val="28"/>
          <w:lang w:val="de-DE"/>
        </w:rPr>
        <w:t xml:space="preserve">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09.2010 – </w:t>
      </w:r>
      <w:r>
        <w:rPr>
          <w:sz w:val="28"/>
          <w:szCs w:val="28"/>
          <w:lang w:val="de-DE"/>
        </w:rPr>
        <w:t xml:space="preserve">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Kulturchronik</w:t>
      </w:r>
      <w:r>
        <w:rPr>
          <w:b/>
          <w:i/>
          <w:sz w:val="28"/>
          <w:szCs w:val="28"/>
        </w:rPr>
        <w:t>»(на нем. и рус. 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1, 2002 (на нем. яз.)  – 1 экз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, 2002 (на рус. яз.)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, 2002 (на рус. яз.) – 1 экз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, 2002 (на нем. яз.) – 1 экз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4, 2002 (на рус. яз.) – 4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5, 2002 (на нем. яз.) – 1 экз.</w:t>
      </w:r>
    </w:p>
    <w:p>
      <w:pPr>
        <w:pStyle w:val="Normal"/>
        <w:spacing w:lineRule="auto" w:line="360"/>
        <w:ind w:left="705" w:firstLine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5, 2002 (на рус. яз.) – 3 экз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6, 2002 (на рус. яз.) – 2 экз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1, 2003 (на рус. яз.) – 1 экз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, 2003 (на рус. яз.) – 1 экз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, 2003 (на нем. яз.)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Inf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enst</w:t>
      </w:r>
      <w:r>
        <w:rPr>
          <w:b/>
          <w:i/>
          <w:sz w:val="28"/>
          <w:szCs w:val="28"/>
        </w:rPr>
        <w:t>»(на нем. и рус. 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r. 27, April 1997 </w:t>
      </w:r>
      <w:r>
        <w:rPr>
          <w:sz w:val="28"/>
          <w:szCs w:val="28"/>
        </w:rPr>
        <w:t>– 1 эк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>N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31, Dezember 1997 </w:t>
      </w:r>
      <w:r>
        <w:rPr>
          <w:sz w:val="28"/>
          <w:szCs w:val="28"/>
        </w:rPr>
        <w:t>– 1 экз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Nr. 35, 1999 </w:t>
      </w:r>
      <w:r>
        <w:rPr>
          <w:sz w:val="28"/>
          <w:szCs w:val="28"/>
        </w:rPr>
        <w:t>– 1 эк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Nr. 36, 2000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de-DE"/>
        </w:rPr>
        <w:t>2</w:t>
      </w:r>
      <w:r>
        <w:rPr>
          <w:sz w:val="28"/>
          <w:szCs w:val="28"/>
        </w:rPr>
        <w:t xml:space="preserve"> эк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Nr. 37, 2000 </w:t>
      </w:r>
      <w:r>
        <w:rPr>
          <w:sz w:val="28"/>
          <w:szCs w:val="28"/>
        </w:rPr>
        <w:t>– 1 эк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Nr. 40, 2001 </w:t>
      </w:r>
      <w:r>
        <w:rPr>
          <w:sz w:val="28"/>
          <w:szCs w:val="28"/>
        </w:rPr>
        <w:t>– 1 эк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Nr. 41, 2001 </w:t>
      </w:r>
      <w:r>
        <w:rPr>
          <w:sz w:val="28"/>
          <w:szCs w:val="28"/>
        </w:rPr>
        <w:t>– 1 экз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Basis-info»(на нем.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- 2000 – 1 экз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- 2000 – 1 экз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 - 2000 – 1 экз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- 2001 – 1 экз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- 2001 – 1 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 - 2001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- 2001(на рус. яз.) – 1 экз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- 2001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Di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eltwoche</w:t>
      </w:r>
      <w:r>
        <w:rPr>
          <w:b/>
          <w:i/>
          <w:sz w:val="28"/>
          <w:szCs w:val="28"/>
        </w:rPr>
        <w:t>»(на нем.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19, 2002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Nr. 21, 2002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26, 2002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28, 2002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29, 2002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31, 2002 – 1 </w:t>
      </w:r>
      <w:r>
        <w:rPr>
          <w:sz w:val="28"/>
          <w:szCs w:val="28"/>
        </w:rPr>
        <w:t>экз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D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iegel</w:t>
      </w:r>
      <w:r>
        <w:rPr>
          <w:b/>
          <w:i/>
          <w:sz w:val="28"/>
          <w:szCs w:val="28"/>
        </w:rPr>
        <w:t>»(на нем.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3/13.1.03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4/20.1.03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13/23.3.09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19/4.5.09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5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5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. 10/5.3.11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20/16.5.11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3/16.1.12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1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.1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32</w:t>
      </w:r>
      <w:r>
        <w:rPr>
          <w:sz w:val="28"/>
          <w:szCs w:val="28"/>
          <w:lang w:val="en-US"/>
        </w:rPr>
        <w:t>/3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9 – 1 </w:t>
      </w:r>
      <w:r>
        <w:rPr>
          <w:sz w:val="28"/>
          <w:szCs w:val="28"/>
        </w:rPr>
        <w:t>экз.</w:t>
      </w:r>
    </w:p>
    <w:p>
      <w:pPr>
        <w:pStyle w:val="Normal"/>
        <w:spacing w:lineRule="auto" w:line="360"/>
        <w:ind w:left="10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Stern</w:t>
      </w:r>
      <w:r>
        <w:rPr>
          <w:b/>
          <w:i/>
          <w:sz w:val="28"/>
          <w:szCs w:val="28"/>
        </w:rPr>
        <w:t>»(на нем.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. 9. 20.2.2003 – 1 экз.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center"/>
        <w:rPr/>
      </w:pPr>
      <w:r>
        <w:rPr>
          <w:b/>
          <w:i/>
          <w:sz w:val="28"/>
          <w:szCs w:val="28"/>
        </w:rPr>
        <w:t>Журнал</w:t>
      </w:r>
      <w:r>
        <w:rPr>
          <w:b/>
          <w:i/>
          <w:sz w:val="28"/>
          <w:szCs w:val="28"/>
          <w:lang w:val="de-DE"/>
        </w:rPr>
        <w:t xml:space="preserve"> «Frantfurte Allgemeine Woche»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нем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b/>
          <w:i/>
          <w:sz w:val="28"/>
          <w:szCs w:val="28"/>
        </w:rPr>
        <w:t>яз</w:t>
      </w:r>
      <w:r>
        <w:rPr>
          <w:b/>
          <w:i/>
          <w:sz w:val="28"/>
          <w:szCs w:val="28"/>
          <w:lang w:val="de-DE"/>
        </w:rPr>
        <w:t>.)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. 37  6.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 2019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Begegnung</w:t>
      </w:r>
      <w:r>
        <w:rPr>
          <w:b/>
          <w:i/>
          <w:sz w:val="28"/>
          <w:szCs w:val="28"/>
        </w:rPr>
        <w:t>»(на нем.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2002 – 1 экз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2009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Гутен Таг»(на рус.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/1993 – 1 экз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/1993 – 5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Журнал «</w:t>
      </w:r>
      <w:r>
        <w:rPr>
          <w:b/>
          <w:i/>
          <w:sz w:val="28"/>
          <w:szCs w:val="28"/>
          <w:lang w:val="en-US"/>
        </w:rPr>
        <w:t>Goe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erkur</w:t>
      </w:r>
      <w:r>
        <w:rPr>
          <w:b/>
          <w:i/>
          <w:sz w:val="28"/>
          <w:szCs w:val="28"/>
        </w:rPr>
        <w:t>» (на нем. и рус.  яз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1/2003 (на нем. яз.) – 7 экз. 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/20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рус. яз.)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Kulturjounal</w:t>
      </w:r>
      <w:r>
        <w:rPr>
          <w:b/>
          <w:i/>
          <w:sz w:val="28"/>
          <w:szCs w:val="28"/>
        </w:rPr>
        <w:t>» Института Гете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, 2005 (на рус. яз.) – 1 экз.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>Журнал</w:t>
      </w:r>
      <w:r>
        <w:rPr>
          <w:b/>
          <w:i/>
          <w:sz w:val="28"/>
          <w:szCs w:val="28"/>
          <w:lang w:val="de-DE"/>
        </w:rPr>
        <w:t xml:space="preserve"> «Internationale Politik und Gesellschaft»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нем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англ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b/>
          <w:i/>
          <w:sz w:val="28"/>
          <w:szCs w:val="28"/>
        </w:rPr>
        <w:t>яз</w:t>
      </w:r>
      <w:r>
        <w:rPr>
          <w:b/>
          <w:i/>
          <w:sz w:val="28"/>
          <w:szCs w:val="28"/>
          <w:lang w:val="de-DE"/>
        </w:rPr>
        <w:t>.)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2006 – 1 экз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4/2006 – 1 экз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1/2007 – 1 экз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1/2009 – 1 экз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2009 – 1 экз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шюры и справочники на немецком, английском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русском языках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25 Jahre deutsch-kirgisische Beziehungen: Politik, Entwicklung / 25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ргызс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ерманс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ношения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лит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коном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017 (на нем. яз.) – 1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2. 20 </w:t>
      </w:r>
      <w:r>
        <w:rPr>
          <w:sz w:val="28"/>
          <w:szCs w:val="28"/>
          <w:lang w:val="en-US"/>
        </w:rPr>
        <w:t>Jah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gis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ziehungen</w:t>
      </w:r>
      <w:r>
        <w:rPr>
          <w:sz w:val="28"/>
          <w:szCs w:val="28"/>
        </w:rPr>
        <w:t xml:space="preserve"> / 20 лет германо-кыргызским отношениям. 2012 (на нем. яз.) – 8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gis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ziehungen</w:t>
      </w:r>
      <w:r>
        <w:rPr>
          <w:sz w:val="28"/>
          <w:szCs w:val="28"/>
        </w:rPr>
        <w:t xml:space="preserve"> /Кыргызско-Германское сотрудничество. 2. </w:t>
      </w:r>
      <w:r>
        <w:rPr>
          <w:sz w:val="28"/>
          <w:szCs w:val="28"/>
          <w:lang w:val="en-US"/>
        </w:rPr>
        <w:t>Aufl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2003 (на нем. яз.) – 5 экз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eutschland in den Vereinten Nationen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Sonderthema</w:t>
      </w:r>
      <w:r>
        <w:rPr>
          <w:sz w:val="28"/>
          <w:szCs w:val="28"/>
        </w:rPr>
        <w:t xml:space="preserve"> (на нем. яз.)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Die Welt zu Gast an der Freien Universität. – Berlin, 1998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de-DE"/>
        </w:rPr>
        <w:t>Eberhard Karls Universität. Namens- und Vorlesungsverzeichnis. – Tübingen, 2001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de-DE"/>
        </w:rPr>
        <w:t>Eberhard Karls Universität. Allgemeiner Studienführer. – Tübingen, 1997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Eschment B. Stabilität und Zentralasien unter besondere Berucksichtigung Afghanistans. – Berlin, 2009 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de-DE"/>
        </w:rPr>
        <w:t>10. FU: Guide. Studying at the Freie Universität Berlin. – Berlin, 2000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de-DE"/>
        </w:rPr>
        <w:t>11. Freie Universität Berlin. – Berlin, 1998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de-DE"/>
        </w:rPr>
        <w:t xml:space="preserve"> Freie Universität Berlin. Namens- und Vorlesungsverzeichnis. – Berlin, 2001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de-DE"/>
        </w:rPr>
        <w:t>Ziel Deutschland. Wegweiser für internationale Studierende.  – Bonn, 2008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 Die internationale Arbeit der Friedrich-Ebert-Stiftung. – Bonn, 2007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)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de-DE"/>
        </w:rPr>
        <w:t>Der deutsche Bundestag. Geschichte und Funktion des Parlamentarismus. – Berlin, 2001 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)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de-DE"/>
        </w:rPr>
        <w:t xml:space="preserve"> Katholische Universität. Vorlesungsverzeichnis. – Eichstätt, 1997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)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de-DE"/>
        </w:rPr>
        <w:t xml:space="preserve"> Ludwig Maximilians Universität. Personen- und Vorlesungsverzeichnis. – München, 1999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)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de-DE"/>
        </w:rPr>
        <w:t>Gesetzestexte. Bundeswahlgesetz. 4. Auflage 2001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  <w:lang w:val="de-DE"/>
        </w:rPr>
        <w:t>19. Die Schweiz in ihrer Vielfalt. Ausgabe 2005/2006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 яз.) – 2 экз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. Schweiz in Sicht. - Bern, 2007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de-DE"/>
        </w:rPr>
        <w:t xml:space="preserve"> Universität zu Köln. Vorlesungsverzeichnis. – Köln, 1998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)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 European Union and Central Asia: Strategy for a New Partnership. October 2007. – Brussels, 2007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en-US"/>
        </w:rPr>
        <w:t xml:space="preserve"> European Union – Kyrgyz Republic. Development and Cooperation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en-US"/>
        </w:rPr>
        <w:t xml:space="preserve"> Unsere Technologie Ihre Person</w:t>
      </w:r>
      <w:r>
        <w:rPr>
          <w:sz w:val="28"/>
          <w:szCs w:val="28"/>
          <w:lang w:val="de-DE"/>
        </w:rPr>
        <w:t>lichkeit. Citizen</w:t>
      </w:r>
      <w:r>
        <w:rPr>
          <w:sz w:val="28"/>
          <w:szCs w:val="28"/>
        </w:rPr>
        <w:t xml:space="preserve"> (на нем яз.) – 1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de-DE"/>
        </w:rPr>
        <w:t xml:space="preserve"> Pro idee. Neue Ideen aus aller Welt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de-DE"/>
        </w:rPr>
        <w:t>26.  Kyrgyz Republic. EU Grant Programmes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de-DE"/>
        </w:rPr>
        <w:t>Switzerland in its diversity. 2007/2008 edition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en-US"/>
        </w:rPr>
        <w:t>28. Switzerland in Sight. – Bern, 2007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Guidebook to Direct Democracy in Switzerland and Beyond. 2008 edition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en-US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International Master Programmes in Germany 2008/2009. – Bonn, 2008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en-US"/>
        </w:rPr>
        <w:t>31. International Doctoral Programmes in Germany 2008/2009. – Bonn, 2008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Art and Thought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6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 Germany’s Global Commitments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val="en-US"/>
        </w:rPr>
        <w:t>Fifa world cup. Germany 2006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en-US"/>
        </w:rPr>
        <w:t>Germany. Partner of the world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val="en-US"/>
        </w:rPr>
        <w:t>Mayer, Peter, Schweisshelm, Erwin. The modernization of industrial relations in Germany – trends and perspectives. – Republic of Korea, 2000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37. Обучение в Германии. Руководство для иностранных студентов. – Москва, 2008 – 1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38.  Права человека в Центральной Азии: Ежеквартальный информационно-аналитический бюллетень. Вып. № 7 (июль-сентябрь 2010 г.). – Лондон, 2010 – 1 экз.  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39.  Пособие для сотрудников милиции Кыргызской Республики по работе с семейным насилием. – Бишкек: Фонд им. Ф. Эберта, 2010 – 2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40.  Кыргызстан-Таджикистан: курс на укрепление партнерства в контексте региональных связей. Бишкек: Фонд им. Ф. Эберта, 2010 – 1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41. Федеративная Республика Германия: Структуры социальной рыночной экономики. – Бонн, 1995 – 58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42. Федеративная Республика Германия: Общественная жизнь. – Бонн, 1995 – 5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43. Федеративная Республика Германия: Германия в мировом сообществе. – Бонн, 1995 – 10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44. Федеративная Республика Германия: Государственный строй, конституция, правопорядок. – Бонн, 1995 – 9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45. Федеративная Республика Германия: Структуры социальной рыночной экономики. – Бонн, 1995 – 57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46. Федеративная Республика Германия: Структуры социальной рыночной экономики. – Бонн, 1995 – 42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47.  Германия: Страна представляется. – Гамбург, 1995 – 3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48. Тексты законов: Федеральный закон о выборах в Германский Бундестаг. – Издание 4-е, 2001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49. Права детей – права человека!/ Берлинская конференция «Дети в Европе и Центральной Азии (8-10 мая 2002 г.)» - Берлин, 2002 – 1 экз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 съезд немцев Кыргызской Республики: Документы и материалы. – Бишкек, 2002 – 1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51. Международные обязательства Кыргызской Республики в области охраны окружающей среды. – Бишкек, 2009 – 2 экз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2. Kulturwochen der Bundesrepublik Deutschland Herbst 1996. – </w:t>
      </w:r>
      <w:r>
        <w:rPr>
          <w:sz w:val="28"/>
          <w:szCs w:val="28"/>
        </w:rPr>
        <w:t>Мюнхен</w:t>
      </w:r>
      <w:r>
        <w:rPr>
          <w:sz w:val="28"/>
          <w:szCs w:val="28"/>
          <w:lang w:val="de-DE"/>
        </w:rPr>
        <w:t>, 1996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de-DE"/>
        </w:rPr>
        <w:t xml:space="preserve">53. Junge Menschen in Kirgisistan. – </w:t>
      </w:r>
      <w:r>
        <w:rPr>
          <w:sz w:val="28"/>
          <w:szCs w:val="28"/>
        </w:rPr>
        <w:t>Бишкек</w:t>
      </w:r>
      <w:r>
        <w:rPr>
          <w:sz w:val="28"/>
          <w:szCs w:val="28"/>
          <w:lang w:val="de-DE"/>
        </w:rPr>
        <w:t>, 2015 (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de-DE"/>
        </w:rPr>
        <w:t xml:space="preserve">.) 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54.  Молодежь Кыргызстана. – Бишкек, 2015 (на рус. яз.)  – 3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  <w:lang w:val="de-DE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ellsch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ankfu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fte</w:t>
      </w:r>
      <w:r>
        <w:rPr>
          <w:sz w:val="28"/>
          <w:szCs w:val="28"/>
        </w:rPr>
        <w:t>. 1/ 2016 (на англ. яз.) – 4 эк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ок «</w:t>
      </w:r>
      <w:r>
        <w:rPr>
          <w:b/>
          <w:sz w:val="28"/>
          <w:szCs w:val="28"/>
          <w:lang w:val="en-US"/>
        </w:rPr>
        <w:t>Gemeinschaft</w:t>
      </w:r>
      <w:r>
        <w:rPr>
          <w:b/>
          <w:sz w:val="28"/>
          <w:szCs w:val="28"/>
        </w:rPr>
        <w:t>»(Содружество) на немецком и русском языка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June</w:t>
      </w:r>
      <w:r>
        <w:rPr>
          <w:sz w:val="28"/>
          <w:szCs w:val="28"/>
        </w:rPr>
        <w:t>’97 – 1 экз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Oktober</w:t>
      </w:r>
      <w:r>
        <w:rPr>
          <w:sz w:val="28"/>
          <w:szCs w:val="28"/>
        </w:rPr>
        <w:t>’97 – 2 экз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Februar – 15. April’98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- 30. November’98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1. - 31. Dezember’98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- 31. Marz’99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- 30. November’99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1. - 31. Dezember’99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1. - 30. April’2000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- 31. Mai 2000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- 30. Juni 2000 – 4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- 31. Juli 2000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- 31. August 2000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- 30. September 2000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- 31. Oktober 2000 – 3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- 30. November 2000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- 31. Dezember 2000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ый бюллетень «</w:t>
      </w:r>
      <w:r>
        <w:rPr>
          <w:b/>
          <w:sz w:val="28"/>
          <w:szCs w:val="28"/>
          <w:lang w:val="en-US"/>
        </w:rPr>
        <w:t>Zukunft</w:t>
      </w:r>
      <w:r>
        <w:rPr>
          <w:b/>
          <w:sz w:val="28"/>
          <w:szCs w:val="28"/>
        </w:rPr>
        <w:t>» на немецком и русском языках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Mai 2009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Oktober 2009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акт-диски о Швейцарии</w:t>
      </w:r>
      <w:r>
        <w:rPr>
          <w:b/>
          <w:sz w:val="28"/>
          <w:szCs w:val="28"/>
          <w:lang w:val="en-US"/>
        </w:rPr>
        <w:t xml:space="preserve"> (2004-2007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  <w:lang w:val="en-US"/>
        </w:rPr>
        <w:t>Customs and traditions in Switzerland.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франц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исп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ot the cops, not the blacks, not the whites. </w:t>
      </w:r>
      <w:r>
        <w:rPr>
          <w:sz w:val="28"/>
          <w:szCs w:val="28"/>
        </w:rPr>
        <w:t>(на франц. яз) – 1 экз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ater: a swiss perspective.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) – 1 экз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d Swiss </w:t>
      </w:r>
      <w:r>
        <w:rPr>
          <w:sz w:val="28"/>
          <w:szCs w:val="28"/>
        </w:rPr>
        <w:t>– 1 экз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>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ra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) – 1 экз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 democracy in Switzerland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witze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 (на англ., нем., франц., испан. яз) – 1 экз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thard</w:t>
      </w:r>
      <w:r>
        <w:rPr>
          <w:sz w:val="28"/>
          <w:szCs w:val="28"/>
        </w:rPr>
        <w:t xml:space="preserve"> (на нем. яз) – 1 экз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  <w:lang w:val="en-US"/>
        </w:rPr>
        <w:t>The way I look at you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нц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arewell my mountain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нц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)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tzerland in its diversity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)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Директор Центра германистики                                           А.Ю. Мальчик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9:00Z</dcterms:created>
  <dc:creator>123</dc:creator>
  <dc:description/>
  <cp:keywords/>
  <dc:language>en-US</dc:language>
  <cp:lastModifiedBy>Admin</cp:lastModifiedBy>
  <cp:lastPrinted>2009-01-03T08:57:00Z</cp:lastPrinted>
  <dcterms:modified xsi:type="dcterms:W3CDTF">2019-11-18T06:10:00Z</dcterms:modified>
  <cp:revision>311</cp:revision>
  <dc:subject/>
  <dc:title/>
</cp:coreProperties>
</file>