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360" w:after="360"/>
        <w:rPr/>
      </w:pPr>
      <w:r>
        <w:rPr>
          <w:rStyle w:val="Style13"/>
          <w:color w:val="002060"/>
          <w:sz w:val="44"/>
          <w:szCs w:val="44"/>
        </w:rPr>
        <w:t xml:space="preserve">Экономический факультет   06.09.23 </w:t>
      </w:r>
    </w:p>
    <w:tbl>
      <w:tblPr>
        <w:tblW w:w="96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912"/>
      </w:tblGrid>
      <w:tr>
        <w:trPr>
          <w:trHeight w:val="3673" w:hRule="atLeast"/>
        </w:trPr>
        <w:tc>
          <w:tcPr>
            <w:tcW w:w="37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3864"/>
                <w:sz w:val="28"/>
                <w:szCs w:val="28"/>
                <w:lang w:eastAsia="ru-RU"/>
              </w:rPr>
              <w:t>ОАО "Халык Банк Кыргызстан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актные данные:</w:t>
            </w:r>
          </w:p>
          <w:p>
            <w:pPr>
              <w:pStyle w:val="Style17"/>
              <w:rPr/>
            </w:pPr>
            <w:hyperlink r:id="rId2">
              <w:r>
                <w:rPr>
                  <w:rStyle w:val="InternetLink"/>
                </w:rPr>
                <w:t>grenke@halykbank.kg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91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kern w:val="2"/>
                <w:sz w:val="28"/>
                <w:szCs w:val="28"/>
                <w:u w:val="single"/>
                <w:lang w:eastAsia="ru-RU"/>
              </w:rPr>
              <w:t>Банковский кассир-операцио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ем кассира-операциониста с опытом работы в банке (возможно и без опыта, обучение через стажиров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Требов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ое мышление, коммуникабельность, любознательность, открытость;</w:t>
              <w:br/>
              <w:t>Дисциплинированность, внимательность, стрессоустойчивость;</w:t>
              <w:br/>
              <w:t>Умение работать в команде и самостоятельно;</w:t>
              <w:br/>
              <w:t>Владение компьютером на уровне уверенного пользователя;</w:t>
              <w:br/>
              <w:t xml:space="preserve"> Высшее, либо средне – специальн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Обязанности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счетно-кассовых операций/операций по пластиковым картам, в строгом соответствии с ВНДБ</w:t>
              <w:br/>
              <w:t>своевременный прием/хранение/выдача наличных денежных средств и других ценностей в подразделении</w:t>
              <w:br/>
              <w:t xml:space="preserve"> покупка/продажа иностранной валюты по курсам, установленным Ба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28"/>
                <w:szCs w:val="28"/>
                <w:lang w:eastAsia="ru-RU"/>
              </w:rPr>
              <w:t>Условия работы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по Труд.кодексу, соц.па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Резюме отправлять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newjob.kg/vacancy/7buif2</w:t>
              </w:r>
            </w:hyperlink>
            <w:r>
              <w:rPr/>
              <w:t xml:space="preserve">  и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lang w:val="en-US"/>
              </w:rPr>
              <w:t>HR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grenke@halykbank.kg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7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28"/>
                <w:szCs w:val="28"/>
                <w:lang w:eastAsia="ru-RU"/>
              </w:rPr>
              <w:t>ОсОО Аквафо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акт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нные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newjob.kg/vacancy/b8yscn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91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u w:val="single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u w:val="single"/>
                <w:lang w:val="ky-KG"/>
              </w:rPr>
              <w:t>Оператор 1С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денты старших курсов или лица, которые окончи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эконом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ребова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не обязателен, всему научим сами</w:t>
              <w:br/>
              <w:t>Ответственность, внимательность, аккуратность</w:t>
              <w:br/>
              <w:t>Уверенный пользователь компьютера</w:t>
              <w:br/>
              <w:t>Знание программы 1 С 8.3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бяза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системах ГНИ по выписке ЭСФ и ЭТТН</w:t>
              <w:br/>
              <w:t>Оформление реал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по ТККР</w:t>
              <w:br/>
              <w:t>Офис в центре города</w:t>
              <w:br/>
              <w:t>График работы с 09.00 до 18.00, 6/1 (выходной воскресенье)</w:t>
              <w:br/>
              <w:t>Заработная плата 32 000 сом после вычета налогов</w:t>
            </w:r>
          </w:p>
        </w:tc>
      </w:tr>
      <w:tr>
        <w:trPr>
          <w:trHeight w:val="2326" w:hRule="atLeast"/>
        </w:trPr>
        <w:tc>
          <w:tcPr>
            <w:tcW w:w="37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rPr>
                <w:b/>
                <w:b/>
                <w:color w:val="1F3864"/>
                <w:sz w:val="28"/>
                <w:szCs w:val="28"/>
              </w:rPr>
            </w:pPr>
            <w:r>
              <w:rPr>
                <w:b/>
                <w:color w:val="1F3864"/>
                <w:sz w:val="28"/>
                <w:szCs w:val="28"/>
              </w:rPr>
              <w:t>ОАО "ФинансКредитБанк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rPr/>
            </w:pPr>
            <w:r>
              <w:rPr/>
              <w:t>г. Бишкек, ул. Абдрахманова, 105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r@fkb.kg</w:t>
              </w:r>
            </w:hyperlink>
            <w:r>
              <w:rPr/>
              <w:t>,</w:t>
            </w:r>
          </w:p>
        </w:tc>
        <w:tc>
          <w:tcPr>
            <w:tcW w:w="591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u w:val="single"/>
                <w:lang w:eastAsia="ru-RU"/>
              </w:rPr>
              <w:t>Главный/ведущий /специалист/  стажер кредитного отдела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ребования: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й уровень – высшее/средне-специальн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акансию главного, ведущего специалиста опыт работы в финансово-кредитной сфере не менее 1-го года, на вакансию специалиста опыт работы желателе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и финансового анализа, оценки обеспечения кредитов, реструктуризации проблемных креди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ое законодательство в области кредит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процедур банковских операций, касающихся кредит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работы с клиентской баз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маркетинга, продаж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бельность; 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Обяза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просроченными креди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качества кредитного портф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кредитов и последующий мониторин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финансового и социального анали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и консультация потенциальных клиентов (заемщиков); 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присылать на почту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r@fkb.k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либо по адресу: г. Бишкек, ул. Абдрахманова, 105. Подходящие кандидаты будут приглашены на собеседование</w:t>
            </w:r>
            <w:r>
              <w:rPr/>
              <w:t>.</w:t>
            </w:r>
          </w:p>
        </w:tc>
      </w:tr>
      <w:tr>
        <w:trPr>
          <w:trHeight w:val="2326" w:hRule="atLeast"/>
        </w:trPr>
        <w:tc>
          <w:tcPr>
            <w:tcW w:w="37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Компания «Азбука Дом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и рекомендации принимаются на почту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r.azbukadoma@gmail.com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591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u w:val="single"/>
              </w:rPr>
              <w:t>специалист по ценообразованию (аналити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, или студент последних курсов по специальности Математические методы в экономике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ребования: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ный пользователь ПК (в т.ч. углубленное знание MS Excel), знание 1С; умение работать в специализированных статистических пакетах/програм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методов статистического анализа, прогнозирования, математического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аналитических способностей, внимание к дета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большим объёмом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склад ума.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Обяза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ценовых уровней для прода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кратко-, средне- и долгосрочных ценовых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ообразование и установка линейки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/анализ рынка конкур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и анализ финансовой эффективности маркетинговых компаний и клиентского опыта с целью определения успеш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 анализ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эконометрических мод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(в случае полной занятости) от 40000 до 60000 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е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успешного сотрудничества – возможность карьерного роста в ком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и рекомендации принимаются на почту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r.azbukadoma@gmail.com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F3864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26" w:hRule="atLeast"/>
        </w:trPr>
        <w:tc>
          <w:tcPr>
            <w:tcW w:w="37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Style17"/>
              <w:spacing w:before="0" w:after="280"/>
              <w:rPr>
                <w:color w:val="1F3864"/>
                <w:sz w:val="28"/>
                <w:szCs w:val="28"/>
                <w:u w:val="single"/>
              </w:rPr>
            </w:pPr>
            <w:r>
              <w:rPr>
                <w:rStyle w:val="StrongEmphasis"/>
                <w:color w:val="1F3864"/>
                <w:sz w:val="28"/>
                <w:szCs w:val="28"/>
                <w:u w:val="single"/>
              </w:rPr>
              <w:t>ЗАО «Банк Азии».</w:t>
            </w:r>
          </w:p>
          <w:p>
            <w:pPr>
              <w:pStyle w:val="Style17"/>
              <w:rPr>
                <w:color w:val="1F3864"/>
                <w:sz w:val="28"/>
                <w:szCs w:val="28"/>
                <w:u w:val="single"/>
              </w:rPr>
            </w:pPr>
            <w:r>
              <w:rPr>
                <w:color w:val="1F3864"/>
                <w:sz w:val="28"/>
                <w:szCs w:val="28"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b/>
              </w:rPr>
              <w:t>Контактные данные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г. Бишкек, пр. Ч. Айтматова 303/4 </w:t>
            </w:r>
          </w:p>
          <w:p>
            <w:pPr>
              <w:pStyle w:val="Mrcssattr"/>
              <w:rPr/>
            </w:pPr>
            <w:r>
              <w:rPr/>
              <w:t>Моб: +996 774 007 969; +996 555 882 025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u w:val="single"/>
              </w:rPr>
              <w:t>Стажер в отдел обслуживания клиентов Филиала «Кудайберге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28"/>
                <w:szCs w:val="28"/>
                <w:lang w:eastAsia="ru-RU"/>
              </w:rPr>
              <w:t>Треб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ысшее (неоконченное) экономическое или математическое образ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пытный пользователь ПК (знание программ MS Office (Word, Excel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нание русского и кыргызского язы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Легкая обучаемость, развитое чувство ответственности, коммуникабельность и умение работать в коллекти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28"/>
                <w:szCs w:val="28"/>
                <w:lang w:eastAsia="ru-RU"/>
              </w:rPr>
              <w:t>Обязан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бота с большим объёмом да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28"/>
                <w:szCs w:val="28"/>
                <w:lang w:eastAsia="ru-RU"/>
              </w:rPr>
              <w:t>Режим работы: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08:30-17:30; 5/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Стажировка оплачивается.</w:t>
            </w:r>
          </w:p>
          <w:p>
            <w:pPr>
              <w:pStyle w:val="Style17"/>
              <w:spacing w:before="0" w:after="225"/>
              <w:rPr/>
            </w:pPr>
            <w:r>
              <w:rPr>
                <w:color w:val="212121"/>
              </w:rPr>
              <w:t>Резюме с обязательным указанием должности необходимо предоставить на адрес электронной почты: </w:t>
            </w:r>
            <w:hyperlink r:id="rId10">
              <w:r>
                <w:rPr>
                  <w:rStyle w:val="InternetLink"/>
                  <w:color w:val="0F3FAE"/>
                </w:rPr>
                <w:t>tm@bankasia.kg</w:t>
              </w:r>
            </w:hyperlink>
            <w:r>
              <w:rPr>
                <w:color w:val="212121"/>
              </w:rPr>
              <w:t>.</w:t>
            </w:r>
          </w:p>
          <w:p>
            <w:pPr>
              <w:pStyle w:val="Style17"/>
              <w:spacing w:before="0" w:after="225"/>
              <w:rPr>
                <w:rFonts w:ascii="Roboto;Times New Roman" w:hAnsi="Roboto;Times New Roman" w:cs="Roboto;Times New Roman"/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Резюме без указания должности не рассматриваются. Только наиболее подходящие кандидаты будут приглашены на собеседование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Выделенная цитата Знак"/>
    <w:qFormat/>
    <w:rPr>
      <w:i/>
      <w:iCs/>
      <w:color w:val="5B9BD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cs="Times New Roman"/>
      <w:i/>
      <w:iCs/>
      <w:color w:val="2F5496"/>
      <w:sz w:val="40"/>
      <w:szCs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2">
    <w:name w:val="Стиль1"/>
    <w:basedOn w:val="Style16"/>
    <w:qFormat/>
    <w:pPr/>
    <w:rPr>
      <w:rFonts w:ascii="Times New Roman" w:hAnsi="Times New Roman" w:cs="Times New Roman"/>
      <w:color w:val="2F5496"/>
      <w:sz w:val="40"/>
      <w:szCs w:val="4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rcssattr">
    <w:name w:val="mrcss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nke@halykbank.kg" TargetMode="External"/><Relationship Id="rId3" Type="http://schemas.openxmlformats.org/officeDocument/2006/relationships/hyperlink" Target="https://newjob.kg/vacancy/7buif2" TargetMode="External"/><Relationship Id="rId4" Type="http://schemas.openxmlformats.org/officeDocument/2006/relationships/hyperlink" Target="mailto:grenke@halykbank.kg" TargetMode="External"/><Relationship Id="rId5" Type="http://schemas.openxmlformats.org/officeDocument/2006/relationships/hyperlink" Target="https://newjob.kg/vacancy/b8yscn" TargetMode="External"/><Relationship Id="rId6" Type="http://schemas.openxmlformats.org/officeDocument/2006/relationships/hyperlink" Target="mailto:hr@fkb.kg" TargetMode="External"/><Relationship Id="rId7" Type="http://schemas.openxmlformats.org/officeDocument/2006/relationships/hyperlink" Target="mailto:hr@fkb.kg" TargetMode="External"/><Relationship Id="rId8" Type="http://schemas.openxmlformats.org/officeDocument/2006/relationships/hyperlink" Target="mailto:hr.azbukadoma@gmail.com" TargetMode="External"/><Relationship Id="rId9" Type="http://schemas.openxmlformats.org/officeDocument/2006/relationships/hyperlink" Target="mailto:hr.azbukadoma@gmail.com" TargetMode="External"/><Relationship Id="rId10" Type="http://schemas.openxmlformats.org/officeDocument/2006/relationships/hyperlink" Target="mailto:tm@bankasia.k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5:00Z</dcterms:created>
  <dc:creator>ОСПиТВ</dc:creator>
  <dc:description/>
  <cp:keywords/>
  <dc:language>en-US</dc:language>
  <cp:lastModifiedBy>ОСПиТВ </cp:lastModifiedBy>
  <dcterms:modified xsi:type="dcterms:W3CDTF">2023-09-06T06:05:00Z</dcterms:modified>
  <cp:revision>3</cp:revision>
  <dc:subject/>
  <dc:title/>
</cp:coreProperties>
</file>