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360" w:after="360"/>
        <w:rPr/>
      </w:pPr>
      <w:r>
        <w:rPr>
          <w:rStyle w:val="Style14"/>
          <w:color w:val="000000"/>
          <w:sz w:val="44"/>
          <w:szCs w:val="44"/>
        </w:rPr>
        <w:t>Гуманитарный факультет  11.09.23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>
          <w:trHeight w:val="3673" w:hRule="atLeast"/>
        </w:trPr>
        <w:tc>
          <w:tcPr>
            <w:tcW w:w="42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3032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4"/>
                  <w:szCs w:val="24"/>
                </w:rPr>
                <w:t>ОсОО «Эксперт Групп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032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032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t>Сфера деятельности создание полного цикла оптово-розничных брендов и предоставление консалтинговых услуг. В прошлом году компания выпустила свою первую линейку одежды отечественного производства под брендом – </w:t>
            </w:r>
            <w:r>
              <w:rPr>
                <w:rStyle w:val="StrongEmphasis"/>
                <w:rFonts w:cs="Times New Roman" w:ascii="Times New Roman" w:hAnsi="Times New Roman"/>
                <w:color w:val="303233"/>
                <w:sz w:val="24"/>
                <w:szCs w:val="24"/>
              </w:rPr>
              <w:t>Be Adam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t>. Бренд отличается высоким качеством, целевой аудиторией, которого является middle-cla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Ермолаева Вале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+996 (552) 160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032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C9DF2"/>
                  <w:sz w:val="24"/>
                  <w:szCs w:val="24"/>
                  <w:u w:val="single"/>
                  <w:shd w:fill="FFFFFF" w:val="clear"/>
                  <w:lang w:eastAsia="ru-RU"/>
                </w:rPr>
                <w:t>recruiter.chuprina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u w:val="single"/>
                <w:lang w:eastAsia="ru-RU"/>
              </w:rPr>
              <w:t xml:space="preserve">SMM-менедж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Требов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Опыт работы в сфере SMM от 1 года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Навыки мобилографии (умение работать с фото и видео-редакторами)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Умение создавать уникальный и привлекательный контент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Аналитическое мышление и способность работать с данными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Креативность и умение следовать актуальным трендам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Отличные коммуникативные навыки и умение работать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бязанност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Вести и оформлять социальные </w:t>
            </w:r>
            <w:r>
              <w:rPr>
                <w:rStyle w:val="Highlighted"/>
                <w:color w:val="303233"/>
                <w:shd w:fill="FFECB2" w:val="clear"/>
              </w:rPr>
              <w:t>сети</w:t>
            </w:r>
            <w:r>
              <w:rPr>
                <w:color w:val="303233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Разрабатывать и реализовывать стратегии SMM продвижения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Разрабатывать контент-план, создание и публикация контента (текст, изображения, видео и т.д.)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Продвигать таргетированную, и контекстную рекламу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Осуществлять поиск аккаунтов для партнерства, сотрудничать с блогами, блогерами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Общаться с аудиторией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Использовать в работе современные инструменты SMM продвижения, (мониторинг соц. сетей)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Своевременно проводить анализ своей работы и подготавливать отч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словия: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Заработная плата от 40 000 тысяч сом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График работы по согласованию с руководством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Официальное трудоустройство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Возможность приобрести знания и уникальный опыт работы в команде профессионалов и энтузиастов;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  <w:t>- Карьерный рост.</w:t>
            </w:r>
          </w:p>
          <w:p>
            <w:pPr>
              <w:pStyle w:val="Style18"/>
              <w:shd w:fill="FFFFFF" w:val="clear"/>
              <w:spacing w:before="0" w:after="0"/>
              <w:textAlignment w:val="top"/>
              <w:rPr>
                <w:color w:val="303233"/>
              </w:rPr>
            </w:pPr>
            <w:r>
              <w:rPr>
                <w:color w:val="3032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42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тский центр Proki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водит индивидуальные и групповые занятия  они направлены на развитие и запуск речи, коррекцию речевых нарушений, коррекция нарушений поведения и коммуникации, нейропсихологической подготовке к школе, коррекционные занятия с проблемами дислексии, дисграфии, сложности в школьном обучении и социальной адаптации детей, сенсомоторные занятия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Оксана Ка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+996 550 5867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C9DF2"/>
                  <w:sz w:val="24"/>
                  <w:szCs w:val="24"/>
                  <w:u w:val="single"/>
                  <w:lang w:eastAsia="ru-RU"/>
                </w:rPr>
                <w:t>okariakina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АВА терапевт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еб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Дипломированный специалист в обла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233"/>
                <w:sz w:val="24"/>
                <w:szCs w:val="24"/>
                <w:lang w:eastAsia="ru-RU"/>
              </w:rPr>
              <w:t>психологии,</w:t>
            </w: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 xml:space="preserve"> специального образования или смеж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Опыт работы с детьми с особенностями развития приветствуется.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Проведение индивидуальных занятий с детьми от 2-10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Заполнение карты на каждого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Проведение консуль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Общение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детском центре развития 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ий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и на услуги центра собств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42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Фонд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“TOEFL CENT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 “TOEFL CENTER” проводит языковые кур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, ул. Ахунбаева 105 (напротив Мед.Академии)</w:t>
            </w:r>
          </w:p>
          <w:p>
            <w:pPr>
              <w:pStyle w:val="Style18"/>
              <w:spacing w:before="0" w:after="0"/>
              <w:rPr/>
            </w:pPr>
            <w:r>
              <w:rPr/>
              <w:t>+996 (312) 910060</w:t>
            </w:r>
          </w:p>
          <w:p>
            <w:pPr>
              <w:pStyle w:val="Style18"/>
              <w:spacing w:before="0" w:after="0"/>
              <w:rPr/>
            </w:pPr>
            <w:r>
              <w:rPr/>
              <w:t>+996 (706) 300601</w:t>
            </w:r>
          </w:p>
          <w:p>
            <w:pPr>
              <w:pStyle w:val="Style18"/>
              <w:spacing w:before="0" w:after="0"/>
              <w:rPr/>
            </w:pPr>
            <w:r>
              <w:rPr/>
              <w:t>+996 (550) 300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u w:val="single"/>
                <w:lang w:eastAsia="ru-RU"/>
              </w:rPr>
              <w:t>Преподаватель немецкого я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ебования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в сфере немецкого язы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не менее 1 го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валифик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етодикой преподавания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яза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занятий немец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нятиям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окончании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ланов занятий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нтр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ый коллек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от 35 000-40 000с н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вся необходимая литература и аппаратура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юме отпра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ishkek.headhunter.kg/vacancy/84813230?utm_source=&amp;amp;utm_medium=aggregator&amp;amp;utm_campaign=free</w:t>
              </w:r>
            </w:hyperlink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42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sz w:val="28"/>
                  <w:szCs w:val="28"/>
                  <w:lang w:eastAsia="ru-RU"/>
                </w:rPr>
                <w:t>ООО Юридическая Корпорация Лекс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рмы направлена на правовое сопровождение бизнеса. Юристы и адвокаты предоставляют самый широкий спектр юридических услуг на всей территории Кыргызской Республики. Мы специализируемся на разрешении споров в судах, правовом консалтинге, представлении интересов клиентов в органах государственной власти, юридическом сопровождении и ведении Вашего бизне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 996 (312) 62 08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 996 (312) 90 13 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 996 (555) 77 72 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б./WhatsAp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, улица К. Тыныстанова, 189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2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2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u w:val="single"/>
                <w:lang w:eastAsia="ru-RU"/>
              </w:rPr>
              <w:t>Переводчик с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233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233"/>
                <w:kern w:val="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Обяза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Заниматься срочными переводами с английского языка на русский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Своевременно оформлять заказы и выполня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Высчитывать стоимость переводов по символам, по установленному прайс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Выставлять счета на оплату за переводы, а так же нотариально заверять переводы в случае необход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Работа в офис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Треб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Опыт работы обязателе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Диплом обязателе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Требуется ответственный и собранный сотрудник, готовый к большому объему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сло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Своевременная сдельная оплата, обговаривается с руководств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График работы 5/2 с 9:00 до 18:00.(суббота, воскресение -выходные дн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йте свое резюме н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lex.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42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Компания «ЗИМ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тсорсинговый отдел продаж информационного портала kaktus.media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иктория</w:t>
            </w:r>
          </w:p>
          <w:p>
            <w:pPr>
              <w:pStyle w:val="Vacancycontactsphonedesktop"/>
              <w:spacing w:before="0" w:after="0"/>
              <w:rPr/>
            </w:pPr>
            <w:r>
              <w:rPr/>
              <w:t>+996 (706) 600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ktoria@zima.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шкек, улица Касыма Тыныстанова, 197/2</w:t>
              </w:r>
            </w:hyperlink>
          </w:p>
        </w:tc>
        <w:tc>
          <w:tcPr>
            <w:tcW w:w="54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Style w:val="Highlighted"/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ккаун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rStyle w:val="Highlighted"/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Обязанности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екламной кампании с клиентами (в какие сроки запускать баннеры, когда должна быть готова и оформлена статья и т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утсорсинговыми компаниями по изготовлению рекламного материала (журналисты, видеооператоры; дизайнеры; фотограф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бан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ачества публикуемого рекла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тистики по запросу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сылка актов о выполне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Требования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ир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ходить и уходить с работы в соответствии с граф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е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следовательность в выполн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б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ажно при общении с клиент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 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ровне опытного пользов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е вне зависимости от окружения (в кабинете проходят телефонные перегово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в режи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зада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сло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• испытательный срок - 2 недели;</w:t>
              <w:br/>
              <w:t>• заработная плата - от 25 000 до 30 000 сом;</w:t>
              <w:br/>
              <w:t>• график: стандартная 5-ти дневка с 9:00 до 18:0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i/>
      <w:iCs/>
      <w:color w:val="2F5496"/>
      <w:sz w:val="40"/>
      <w:szCs w:val="40"/>
    </w:rPr>
  </w:style>
  <w:style w:type="character" w:styleId="Blokoheadersection2">
    <w:name w:val="bloko-header-section-2"/>
    <w:qFormat/>
    <w:rPr/>
  </w:style>
  <w:style w:type="character" w:styleId="Vacancycompanyname">
    <w:name w:val="vacancy-company-name"/>
    <w:qFormat/>
    <w:rPr/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2">
    <w:name w:val="Стиль1"/>
    <w:basedOn w:val="Style17"/>
    <w:qFormat/>
    <w:pPr/>
    <w:rPr>
      <w:rFonts w:ascii="Times New Roman" w:hAnsi="Times New Roman" w:cs="Times New Roman"/>
      <w:color w:val="2F5496"/>
      <w:sz w:val="40"/>
      <w:szCs w:val="4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contactsphonedesktop">
    <w:name w:val="vacancy-contacts__phone-des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hkek.headhunter.kg/employer/6174697?hhtmFrom=vacancy" TargetMode="External"/><Relationship Id="rId3" Type="http://schemas.openxmlformats.org/officeDocument/2006/relationships/hyperlink" Target="mailto:recruiter.chuprina@gmail.com" TargetMode="External"/><Relationship Id="rId4" Type="http://schemas.openxmlformats.org/officeDocument/2006/relationships/hyperlink" Target="mailto:okariakina@gmail.com" TargetMode="External"/><Relationship Id="rId5" Type="http://schemas.openxmlformats.org/officeDocument/2006/relationships/hyperlink" Target="https://bishkek.headhunter.kg/vacancy/84813230?utm_source=&amp;amp;utm_medium=aggregator&amp;amp;utm_campaign=free" TargetMode="External"/><Relationship Id="rId6" Type="http://schemas.openxmlformats.org/officeDocument/2006/relationships/hyperlink" Target="https://bishkek.headhunter.kg/employer/2160210?hhtmFrom=vacancy" TargetMode="External"/><Relationship Id="rId7" Type="http://schemas.openxmlformats.org/officeDocument/2006/relationships/hyperlink" Target="tel:+996312620816" TargetMode="External"/><Relationship Id="rId8" Type="http://schemas.openxmlformats.org/officeDocument/2006/relationships/hyperlink" Target="tel:+996312901338" TargetMode="External"/><Relationship Id="rId9" Type="http://schemas.openxmlformats.org/officeDocument/2006/relationships/hyperlink" Target="tel:+996555777295" TargetMode="External"/><Relationship Id="rId10" Type="http://schemas.openxmlformats.org/officeDocument/2006/relationships/hyperlink" Target="mailto:office@lex.kg" TargetMode="External"/><Relationship Id="rId11" Type="http://schemas.openxmlformats.org/officeDocument/2006/relationships/hyperlink" Target="mailto:viktoria@zima.kg" TargetMode="External"/><Relationship Id="rId12" Type="http://schemas.openxmlformats.org/officeDocument/2006/relationships/hyperlink" Target="https://bishkek.headhunter.kg/search/vacancy/map?vacancy_id=86164433&amp;hhtmFrom=vacan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5:00Z</dcterms:created>
  <dc:creator>ОСПиТВ</dc:creator>
  <dc:description/>
  <cp:keywords/>
  <dc:language>en-US</dc:language>
  <cp:lastModifiedBy>ОСПиТВ </cp:lastModifiedBy>
  <dcterms:modified xsi:type="dcterms:W3CDTF">2023-09-11T09:26:00Z</dcterms:modified>
  <cp:revision>3</cp:revision>
  <dc:subject/>
  <dc:title/>
</cp:coreProperties>
</file>